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0.2023                                              с. Михайловка                                                № 1215-п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«Лучший открытый урок» по профилактике деструктивного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в молодёжной сред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Комплексные меры противодействия употреблению наркотиков в Михайловском муниципальном районе на 2022-2024 годы», утвержденной постановлением администрации Михайловского муниципального района от 28.08.2023 № 1052-па, «Молодёжная политика Михайловского муниципального района на 2023-2025 годы», утвержденной постановлением администрации Михайловского муниципального района от 25.10.2022 № 1283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6 октября по 20 ноября 2023 года районный конкурс «Лучший открытый урок» по профилактике деструктивного поведения в молодёжной сред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«Лучший открытый урок» по профилактике деструктивного поведения в молодёжной среде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«Лучший открытый урок» по профилактике деструктивного поведения в молодёжной среде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, внутренней и молодёжной политике (Чаус М.В.), управлению по вопросам образования (Чепала А.Ф.) подготовить и провести районный конкурс «Лучший открытый урок» по профилактике деструктивного поведения в молодёжной сред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общеобразовательным учреждениям обеспечить участие обучающихся в районном конкурсе творческих работ «Лучший открытый урок» по профилактике деструктивного поведения в молодёжной сред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>от 09.10.2023 № 1215-п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0800868"/>
      <w:bookmarkStart w:id="2" w:name="_Hlk10800868"/>
      <w:bookmarkEnd w:id="2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«Лучший открытый урок» по профилактике деструктивного поведения в молодёжной среде</w:t>
      </w:r>
    </w:p>
    <w:p>
      <w:pPr>
        <w:pStyle w:val="Normal"/>
        <w:tabs>
          <w:tab w:val="clear" w:pos="708"/>
          <w:tab w:val="left" w:pos="52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 и порядок проведения районного конкурса «Лучший открытый урок» по профилактике деструктивного поведения в молодёжной среде (далее –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</w:t>
        <w:tab/>
        <w:t>Привлечение молодёжи Михайловского муниципального района к активному участию в общественной жизни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положительной информационной и культурной тенденции по формированию у детей, подростков, молодежи антинаркотического мировоззрения, здорового образа жизни и духовно-нравственной культуры в обще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системы профилактики потребления наркотиков молодёжью и несовершеннолетними, предупреждение правонарушений, связанных с употреблением наркот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филактика асоциального поведения несовершеннолетних и молодежи посредством художественно эстетического и духовно-нравственного воспита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</w:t>
        <w:tab/>
        <w:t>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</w:t>
        <w:tab/>
        <w:t>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</w:t>
        <w:tab/>
        <w:t>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дел по культуре, внутренней и молодёжной политике 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управление по вопросам образования администрации Михайловского муниципального район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</w:t>
        <w:tab/>
        <w:t>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vpspec@mikhprim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(42346)2</w:t>
      </w:r>
      <w:r>
        <w:rPr>
          <w:sz w:val="28"/>
          <w:szCs w:val="28"/>
        </w:rPr>
        <w:t>5846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Конкурса могут стать обучающиеся 8-11-ых классов средних общеобразовательных учреждений Михайловского муниципального района, согласные с правилами проведения Конкурса и приславшие на адрес электронной почты </w:t>
      </w:r>
      <w:hyperlink r:id="rId6">
        <w:r>
          <w:rPr>
            <w:rStyle w:val="InternetLink"/>
            <w:sz w:val="28"/>
            <w:szCs w:val="28"/>
          </w:rPr>
          <w:t>vpspec@mikhprim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6 октября по 20 ноября 2023 года</w:t>
      </w:r>
      <w:r>
        <w:rPr>
          <w:sz w:val="28"/>
          <w:szCs w:val="28"/>
        </w:rPr>
        <w:t xml:space="preserve"> включительно материалы открытого урока по профилактике деструктивного поведения и пропаганде здорового образа жизни в молодёжной сред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Участниками Конкурса могут стать обучающиеся 8-11-х классов средних общеобразовательных учреждений Михайловского муниципальн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как индивидуальные участники, так и команды обучающихся от 2-х до 4-х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Участники Конкурса разрабатывают план открытого урока (классного часа) по профилактике наркомании деструктивного поведения и пропаганде здорового образа жизни в молодёжной среде </w:t>
      </w:r>
      <w:r>
        <w:rPr>
          <w:b/>
          <w:bCs/>
          <w:sz w:val="28"/>
          <w:szCs w:val="28"/>
        </w:rPr>
        <w:t>по принципу ровесник-ровеснику</w:t>
      </w:r>
      <w:r>
        <w:rPr>
          <w:sz w:val="28"/>
          <w:szCs w:val="28"/>
        </w:rPr>
        <w:t xml:space="preserve"> (открытый урок проводится для обучающихся 5-11-х класс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bCs/>
          <w:sz w:val="28"/>
          <w:szCs w:val="28"/>
        </w:rPr>
        <w:t>в срок до 15 ноября</w:t>
      </w:r>
      <w:r>
        <w:rPr>
          <w:sz w:val="28"/>
          <w:szCs w:val="28"/>
        </w:rPr>
        <w:t xml:space="preserve"> 2023 года прислать на адрес электронной почты </w:t>
      </w:r>
      <w:hyperlink r:id="rId7">
        <w:r>
          <w:rPr>
            <w:rStyle w:val="InternetLink"/>
            <w:sz w:val="28"/>
            <w:szCs w:val="28"/>
          </w:rPr>
          <w:t>vpspec@mikhprim.ru</w:t>
        </w:r>
      </w:hyperlink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тальный план открытого урока (классного часа) с указанием цели и задач его проведения, а также с описанием заданий (активностей), которые выполняют обучающиеся в ходе данного мероприятия. Участники вправе дополнить план открытого урока информацией, которую считают необходимой для понимания их идеи и подхода к раскрытию темы профилактики наркоман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Конкурсе команды обучающихся в плане описывается, какой вклад внёс каждый участник в подготовку и проведение мероприятия, а также в оформление конкурсных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ый план открытого урока (классного часа) направляется в формате текстового докумен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шрифт Time New Romans 14, интервал межстрочный 1,5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еоролик продолжительностью от 5 до 10 минут, демонстрирующий взаимодействие участника/команды участников (выступающего/их в роли тренера/ов) с аудитор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Фотографии в количестве от 5 до 15 штук, освещающие разные этапы проведения открытого урока (взаимодействие участника с аудиторией, выполнение обучающимися заданий, обсуждение в группе, общее фото и др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2. На основании Федерального закона от 29 декабря 2010 года № 436-ФЗ «О защите детей от информации, причиняющей вред их здоровью и развитию» </w:t>
      </w:r>
      <w:r>
        <w:rPr>
          <w:b/>
          <w:bCs/>
          <w:sz w:val="28"/>
          <w:szCs w:val="28"/>
        </w:rPr>
        <w:t>не рекомендуе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одить профилактику с установкой на страх наркозависимости с использованием наркоманской атрибутики, включая создание плакатов с использованием тем наркомании, например, «класс против наркотиков», «школа против наркотиков» и т.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бучающимся информ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действии психоактивных веще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способах приготовления или приобретения ПА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наркоманской атрибу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ваниях наркотических веще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суждать состояния, которые переживает наркоман, употребляющий наркот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наркоманский слен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глашать бывших наркозависимых людей для профилактических бесед в рамках первичной профилактической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театрализованные «антирекламные» акции с использованием атрибутики ПАВ (банок/бутылок из-под пива, алкогольных тоников, сигаретных пачек, макетов-заменителей ПА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«суды» над ПАВ с использованием макетов гипертрофированных сигарет, бутылок или обменивать сигареты на конфет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 xml:space="preserve"> в воспитательных целях использовать психотравмирующую информацию, в том числе сюжеты, связанные со смертью наркозависимых, ритуалы приема наркотиков, сцены насил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b/>
          <w:bCs/>
          <w:sz w:val="28"/>
          <w:szCs w:val="28"/>
        </w:rPr>
        <w:t>Критерии оценки конкурсных рабо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Федерального закона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ктивное взаимодействие с аудиторией, вовлечение обучающихся в выполнение различных заданий, направленных на профилактику наркомании и пропаганду здорового образа жиз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формативность (полезность) открытого урока для обучающих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ая проработка плана открытого уро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стетичность и наглядность предоставляемых на Конкурс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изационный комитет определяет победителей. </w:t>
      </w:r>
      <w:r>
        <w:rPr>
          <w:b/>
          <w:bCs/>
          <w:sz w:val="28"/>
          <w:szCs w:val="28"/>
        </w:rPr>
        <w:t>Все участники получают дипломы и пода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Комплексные меры противодействия употреблению наркотиков в Михайловском муниципальном районе на 2022-2024 годы» и «Молодёжная политика Михайловского муниципального района на 2023-2025 годы»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районного конкурса</w:t>
      </w:r>
    </w:p>
    <w:p>
      <w:pPr>
        <w:pStyle w:val="Normal"/>
        <w:shd w:fill="FFFFFF" w:val="clear"/>
        <w:suppressAutoHyphens w:val="true"/>
        <w:autoSpaceDE w:val="false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учший открытый урок»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Заявка на участие в районном конкурсе «Лучший открытый урок»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1843"/>
        <w:gridCol w:w="1418"/>
        <w:gridCol w:w="2409"/>
        <w:gridCol w:w="3261"/>
        <w:gridCol w:w="25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 указанием бу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курирующий организацию и проведение открытого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0.2023 № 1215-па</w:t>
      </w:r>
    </w:p>
    <w:p>
      <w:pPr>
        <w:pStyle w:val="Normal"/>
        <w:shd w:fill="FFFFFF" w:val="clear"/>
        <w:suppressAutoHyphens w:val="tru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ткрытый урок» по профилактике деструктивного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в молодёжной сред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аус М.В., начальник отдела по культуре, внутренней и молодежной политике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зарева О.Н., заместитель начальника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гальцова Н.В., главный специалист отдела по культуре, внутренней и молодежной политик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лдобина С.А., главный специалист по общему образованию отдела методического обеспечения МКУ «МСО ОУ»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vpspec@mikhprim.ru" TargetMode="External"/><Relationship Id="rId6" Type="http://schemas.openxmlformats.org/officeDocument/2006/relationships/hyperlink" Target="mailto:vpspec@mikhprim.ru" TargetMode="External"/><Relationship Id="rId7" Type="http://schemas.openxmlformats.org/officeDocument/2006/relationships/hyperlink" Target="mailto:vpspec@mikhprim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04:00Z</dcterms:created>
  <dc:creator>Kultura-2</dc:creator>
  <dc:description/>
  <cp:keywords/>
  <dc:language>en-US</dc:language>
  <cp:lastModifiedBy>AMMRUSER</cp:lastModifiedBy>
  <cp:lastPrinted>2023-10-05T15:35:00Z</cp:lastPrinted>
  <dcterms:modified xsi:type="dcterms:W3CDTF">2023-10-10T04:31:00Z</dcterms:modified>
  <cp:revision>7</cp:revision>
  <dc:subject/>
  <dc:title/>
</cp:coreProperties>
</file>